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5168" w:leader="none"/>
        </w:tabs>
        <w:spacing w:lineRule="exact" w:line="233" w:before="41" w:after="0"/>
        <w:ind w:right="-31" w:hanging="0"/>
        <w:rPr/>
      </w:pPr>
      <w:r>
        <w:rPr>
          <w:rStyle w:val="FontStyle11"/>
          <w:rFonts w:cs="Courier New" w:ascii="Courier New" w:hAnsi="Courier New"/>
          <w:b/>
          <w:sz w:val="24"/>
          <w:szCs w:val="24"/>
        </w:rPr>
        <w:t xml:space="preserve">Наименование олимпиады школьников: Отраслевая олимпиада МГТУ ГА </w:t>
      </w:r>
    </w:p>
    <w:p>
      <w:pPr>
        <w:pStyle w:val="Style15"/>
        <w:widowControl/>
        <w:tabs>
          <w:tab w:val="clear" w:pos="708"/>
          <w:tab w:val="left" w:pos="15168" w:leader="none"/>
        </w:tabs>
        <w:spacing w:lineRule="exact" w:line="233" w:before="41" w:after="0"/>
        <w:ind w:right="-31" w:hanging="0"/>
        <w:rPr/>
      </w:pPr>
      <w:r>
        <w:rPr/>
        <w:t>Предмет : физика</w:t>
      </w:r>
    </w:p>
    <w:tbl>
      <w:tblPr>
        <w:tblW w:w="152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559"/>
        <w:gridCol w:w="284"/>
        <w:gridCol w:w="425"/>
        <w:gridCol w:w="425"/>
        <w:gridCol w:w="667"/>
        <w:gridCol w:w="992"/>
        <w:gridCol w:w="810"/>
        <w:gridCol w:w="655"/>
        <w:gridCol w:w="2332"/>
        <w:gridCol w:w="2509"/>
        <w:gridCol w:w="2209"/>
      </w:tblGrid>
      <w:tr>
        <w:trPr>
          <w:trHeight w:val="131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 xml:space="preserve">Фамилия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(по алфавиту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Им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Отчеств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По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Дата рождения (число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Дата рождения (месяц)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Дата рождения (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Класс обуч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Класс, за который написана работ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Суммарный балл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Субъект федерации, в котором находится школа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Район, населённый</w:t>
            </w:r>
          </w:p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пункт в</w:t>
            </w:r>
          </w:p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котором находится</w:t>
            </w:r>
          </w:p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учебное заведение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"/>
                <w:rFonts w:cs="Courier New" w:ascii="Courier New" w:hAnsi="Courier New"/>
                <w:b/>
              </w:rPr>
              <w:t>Наименование учебного заведения</w:t>
            </w:r>
          </w:p>
        </w:tc>
      </w:tr>
      <w:tr>
        <w:trPr>
          <w:trHeight w:val="131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rPr>
                <w:rStyle w:val="FontStyle11"/>
                <w:rFonts w:ascii="Courier New" w:hAnsi="Courier New" w:cs="Courier New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Courier New" w:ascii="Courier New" w:hAnsi="Courier New"/>
              </w:rPr>
              <w:t xml:space="preserve">Ахмадее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лан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тон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ник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сенье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т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анд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род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л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андр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ола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Гимназия №2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был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анд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бу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то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Courier New" w:ascii="Courier New" w:hAnsi="Courier New"/>
              </w:rPr>
              <w:t>МБОУ «СОШ №12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хайл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едя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анд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в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дре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9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е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ка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то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а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ьбе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хтыя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анд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я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юдм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я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лих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Гимназия №2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ес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си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ше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си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нзе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хайл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СОШ №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г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вг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ячеслав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ХАРА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дуа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фаэ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кун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ай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ер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юд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ячесл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ль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пе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тья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ор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д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1 № 1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лейм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ат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ч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р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ладимир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СОШ №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р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ячеслав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СОШ №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фр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дре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ш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с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иверс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имир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рч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л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м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ивай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ими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ги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ста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ль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та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ола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жен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итрие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9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йзул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ст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дуардов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СОШ №10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ды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ими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3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р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имир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Лицей №1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ку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дуардови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ябинская об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иц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 Лицей №1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;Arial" w:hAnsi="Calibri;Arial" w:cs="Calibri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4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3:00Z</dcterms:created>
  <dc:creator>user</dc:creator>
  <dc:description/>
  <cp:keywords/>
  <dc:language>en-US</dc:language>
  <cp:lastModifiedBy>USER</cp:lastModifiedBy>
  <dcterms:modified xsi:type="dcterms:W3CDTF">2011-12-23T07:58:00Z</dcterms:modified>
  <cp:revision>6</cp:revision>
  <dc:subject/>
  <dc:title/>
</cp:coreProperties>
</file>