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  <w:t xml:space="preserve">Наименование олимпиады школьников: </w:t>
      </w:r>
      <w:r>
        <w:rPr>
          <w:b/>
        </w:rPr>
        <w:t>Отраслевая олимпиада МГТУ Г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едмет: Математика    Место проведения: Троицкий авиационный технический колледж – филиал МГТУ ГА</w:t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58"/>
        <w:gridCol w:w="502"/>
        <w:gridCol w:w="671"/>
        <w:gridCol w:w="589"/>
        <w:gridCol w:w="540"/>
        <w:gridCol w:w="622"/>
        <w:gridCol w:w="638"/>
        <w:gridCol w:w="720"/>
        <w:gridCol w:w="1332"/>
        <w:gridCol w:w="1260"/>
        <w:gridCol w:w="2520"/>
      </w:tblGrid>
      <w:tr>
        <w:trPr>
          <w:trHeight w:val="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61" w:firstLine="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ахождения</w:t>
            </w:r>
          </w:p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за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заведения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е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д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лан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вай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ю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я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дя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х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гимназия №2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ра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уар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фаэл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9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гимназия №2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з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ун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9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ь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ек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ю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ун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ник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лицей №1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й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ос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н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х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№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6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3:00Z</dcterms:created>
  <dc:creator>arm</dc:creator>
  <dc:description/>
  <cp:keywords/>
  <dc:language>en-US</dc:language>
  <cp:lastModifiedBy>USER</cp:lastModifiedBy>
  <cp:lastPrinted>2010-12-09T10:23:00Z</cp:lastPrinted>
  <dcterms:modified xsi:type="dcterms:W3CDTF">2011-12-21T11:58:00Z</dcterms:modified>
  <cp:revision>3</cp:revision>
  <dc:subject/>
  <dc:title>Наименование олимпиады школьников: Отраслевая олимпиада МГТУ ГА</dc:title>
</cp:coreProperties>
</file>